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 vệ sinh lao động đối với tài xế xe tải các loại</w:t>
      </w:r>
    </w:p>
    <w:p>
      <w:pPr>
        <w:pStyle w:val="NormalWeb"/>
        <w:rPr/>
      </w:pPr>
      <w:r>
        <w:rPr/>
        <w:t>1. Chỉ những ai hội dủ các điều kiện sau mới được lái các loại xe tải :</w:t>
      </w:r>
    </w:p>
    <w:p>
      <w:pPr>
        <w:pStyle w:val="NormalWeb"/>
        <w:rPr/>
      </w:pPr>
      <w:r>
        <w:rPr/>
        <w:t>- Nằm trong độ tuổi lao động do nhà nước qui định.</w:t>
      </w:r>
    </w:p>
    <w:p>
      <w:pPr>
        <w:pStyle w:val="NormalWeb"/>
        <w:rPr/>
      </w:pPr>
      <w:r>
        <w:rPr/>
        <w:t>- Có chứng chỉ sức khỏe do y tế nhà nước cấp.</w:t>
      </w:r>
    </w:p>
    <w:p>
      <w:pPr>
        <w:pStyle w:val="NormalWeb"/>
        <w:rPr/>
      </w:pPr>
      <w:r>
        <w:rPr/>
        <w:t>Chú ý : khi tài xế tạm thời không đủ sức khỏe qui định của y tế mệt mỏi, say rượu, mất ngủ, .v,v ... chỉ tạm thời) đều không được phép lái xe.</w:t>
      </w:r>
    </w:p>
    <w:p>
      <w:pPr>
        <w:pStyle w:val="NormalWeb"/>
        <w:rPr/>
      </w:pPr>
      <w:r>
        <w:rPr/>
        <w:t>- Đã qua huấn luyện bảo hộ lao động và được cấp thẻ an toàn.</w:t>
      </w:r>
    </w:p>
    <w:p>
      <w:pPr>
        <w:pStyle w:val="NormalWeb"/>
        <w:rPr/>
      </w:pPr>
      <w:r>
        <w:rPr/>
        <w:t>2. Phải sử dụng đúng và đủ các phương tiện bảo vệ cá nhân được cấp phát theo chế độ</w:t>
      </w:r>
    </w:p>
    <w:p>
      <w:pPr>
        <w:pStyle w:val="NormalWeb"/>
        <w:rPr/>
      </w:pPr>
      <w:r>
        <w:rPr/>
        <w:t>3. Trước khi cho xe chạy người lái xe phải :</w:t>
      </w:r>
    </w:p>
    <w:p>
      <w:pPr>
        <w:pStyle w:val="NormalWeb"/>
        <w:rPr/>
      </w:pPr>
      <w:r>
        <w:rPr/>
        <w:t>- Kiểm tra tình trạng kỹ thuật của xe bao gồm : hệ thống thắng hãm, hệ thống tay lái, các côn chuyển và dẫn hướng, các ống hãm, các chốt an toàn ... các hệ thống đèn chiếu sáng, đèn báo hiệu, còi, gạt nước mưa, độ mòn vỏ xe, để tin chắc chúng ở trong tình trạng hoàn hảo.</w:t>
      </w:r>
    </w:p>
    <w:p>
      <w:pPr>
        <w:pStyle w:val="NormalWeb"/>
        <w:rPr/>
      </w:pPr>
      <w:r>
        <w:rPr/>
        <w:t>- Kiểm tra các chốt hãm giữ thùng ben khỏi bị lật, khả năng kẹp chặt thùng ben và cơ cấu nâng tình trạng các chốt phía sau thùng xe.</w:t>
      </w:r>
    </w:p>
    <w:p>
      <w:pPr>
        <w:pStyle w:val="NormalWeb"/>
        <w:rPr/>
      </w:pPr>
      <w:r>
        <w:rPr/>
        <w:t>- Kiểm tra các cây dùng để chằn buộc hàng trên xe, dụng cụ chữa cháy....</w:t>
      </w:r>
    </w:p>
    <w:p>
      <w:pPr>
        <w:pStyle w:val="NormalWeb"/>
        <w:rPr/>
      </w:pPr>
      <w:r>
        <w:rPr/>
        <w:t>- Kiểm tra nhiên liệu, dầu bôi trơn, nước làm mát.</w:t>
      </w:r>
    </w:p>
    <w:p>
      <w:pPr>
        <w:pStyle w:val="NormalWeb"/>
        <w:rPr/>
      </w:pPr>
      <w:r>
        <w:rPr/>
        <w:t>4. Cấm chở người trong các thùng xe (đặc biệt lưu ý trường hợp xe chở thuốc nổ). Người áp tải hàng chỉ được ngồi trong cabine (buồng lái).</w:t>
      </w:r>
    </w:p>
    <w:p>
      <w:pPr>
        <w:pStyle w:val="NormalWeb"/>
        <w:rPr/>
      </w:pPr>
      <w:r>
        <w:rPr/>
        <w:t>5. Khi đưa xe tải, xe tự đổ vào lấy hàng từ phễu chứa, từ máy xúc phải tính toán sao cho cabine xe không đi qua dưới bunker (boongke). Gầu xúc của máy xúc không đưa qua lại trên cabine xe. Dòng chảy của vật liệu từ miệng rót của boongke, silo phải rơi đúng tâm thùng xe.</w:t>
      </w:r>
    </w:p>
    <w:p>
      <w:pPr>
        <w:pStyle w:val="NormalWeb"/>
        <w:rPr/>
      </w:pPr>
      <w:r>
        <w:rPr/>
        <w:t>Chỉ cho phép chất xếp hàng rời lên ngang thành xe (trong trường hợp cần thiết có thể nâng thành xe lên cao hơn nhưng không được vượt quá cho phép) và phải được sự đồng ý của cơ quan đăng kiểm xe.</w:t>
      </w:r>
    </w:p>
    <w:p>
      <w:pPr>
        <w:pStyle w:val="NormalWeb"/>
        <w:rPr/>
      </w:pPr>
      <w:r>
        <w:rPr/>
        <w:t>Cấm người đứng trên thùng xe khi nhận hàng. Lái xe phải rời cabine khi gầu xúc, cần trục chuyển hàng lên xe.</w:t>
      </w:r>
    </w:p>
    <w:p>
      <w:pPr>
        <w:pStyle w:val="NormalWeb"/>
        <w:rPr/>
      </w:pPr>
      <w:r>
        <w:rPr/>
        <w:t>Khi chưa đến lượt mình vào nhận hàng, xe phải đậu có trật tự ở các mặc bằng đã được dọn sạch và ngoài tầm hoạt động của máy xúc.</w:t>
      </w:r>
    </w:p>
    <w:p>
      <w:pPr>
        <w:pStyle w:val="NormalWeb"/>
        <w:rPr/>
      </w:pPr>
      <w:r>
        <w:rPr/>
        <w:t>6. Chỉ được phép xuống hàng (trút hàng) khi đã nhận được lệnh cho phép từ nơi tiếp nhận. Cấm bốc dỡ hàng khi xe chưa dừng hẳn.</w:t>
      </w:r>
    </w:p>
    <w:p>
      <w:pPr>
        <w:pStyle w:val="NormalWeb"/>
        <w:spacing w:lineRule="auto" w:line="240" w:before="280" w:after="280"/>
        <w:rPr/>
      </w:pPr>
      <w:r>
        <w:rPr/>
        <w:t>Chỉ khi nhận được tín hiệu cho vào nhận hàng xe mới được vào vị trí cần thiết. Xe chỉ rời khỏi vị trí nhận hàng khi đã nhận được tín hiệu cho phép.</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3:00Z</dcterms:created>
  <dc:creator>Elitebook</dc:creator>
  <dc:description/>
  <dc:language>en-US</dc:language>
  <cp:lastModifiedBy>Elitebook</cp:lastModifiedBy>
  <dcterms:modified xsi:type="dcterms:W3CDTF">2011-04-07T03:23:00Z</dcterms:modified>
  <cp:revision>2</cp:revision>
  <dc:subject/>
  <dc:title/>
</cp:coreProperties>
</file>